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US" w:eastAsia="en-US"/>
        </w:rPr>
        <w:t>MITSUBISHI</w:t>
      </w:r>
    </w:p>
    <w:p>
      <w:pPr>
        <w:pStyle w:val="Heading1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>PAJEROSPORT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>Год выпуска: 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вигатель 2,5 л (дизель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Мощность: 178л.с., средний расход: 9,4 /100 к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АКПП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Цвет сер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21505" cy="29489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77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арантия – 3 года или 100 000 км пробега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77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ListParagraph"/>
        <w:ind w:left="177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ListParagraph"/>
        <w:ind w:left="177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ListParagraph"/>
        <w:ind w:left="177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Комплектация: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Автоматическая трансмиссия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Подключаемый полный привод с пониженной передачей и блокировкой центрального дифференци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-183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удительная блокировка заднего дифференц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BS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cs="Arial" w:ascii="Arial" w:hAnsi="Arial"/>
          <w:b/>
          <w:sz w:val="20"/>
          <w:szCs w:val="20"/>
          <w:lang w:val="en-US"/>
        </w:rPr>
        <w:t>EBD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MASC, MAT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b/>
          <w:sz w:val="20"/>
          <w:szCs w:val="20"/>
        </w:rPr>
        <w:t>17-дюймовые легкосплавные диски (265/6</w:t>
      </w:r>
      <w:r>
        <w:rPr>
          <w:rFonts w:cs="Arial" w:ascii="Arial" w:hAnsi="Arial"/>
          <w:b/>
          <w:sz w:val="20"/>
          <w:szCs w:val="20"/>
          <w:lang w:val="en-US"/>
        </w:rPr>
        <w:t>5 R</w:t>
      </w:r>
      <w:r>
        <w:rPr>
          <w:rFonts w:cs="Arial" w:ascii="Arial" w:hAnsi="Arial"/>
          <w:b/>
          <w:sz w:val="20"/>
          <w:szCs w:val="20"/>
        </w:rPr>
        <w:t>17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мыватели фар ксенон, датчик парковки сзад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ние и задние травмобезопасные стеклоподъёмн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тральный замок с д/у, иммобилайз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ртовой компьют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делка салона кожей с электрорегулировкой водительского и пассажирского сиденья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делка кожей рулевого колеса, селектора АКПП, рычага стояночного тормо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D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US"/>
        </w:rPr>
        <w:t>MP</w:t>
      </w:r>
      <w:r>
        <w:rPr>
          <w:rFonts w:cs="Arial" w:ascii="Arial" w:hAnsi="Arial"/>
          <w:b/>
          <w:bCs/>
          <w:sz w:val="20"/>
          <w:szCs w:val="20"/>
        </w:rPr>
        <w:t>3-проигрыватель, радио, 6 динам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льтимедийная аудиосистема с камерой заднего ви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ние противотуманные ф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огрев передних сид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чики света и дожд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имат-контроль, задний отопите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подушек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управляемые зеркала с подогревом и электроприводом склады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йлинги на крыше, хром-пакет, боковые поднож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управляемый травмобезопасный люк</w:t>
      </w:r>
    </w:p>
    <w:p>
      <w:pPr>
        <w:pStyle w:val="NoSpacing"/>
        <w:ind w:left="45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ЦЕНА: 35 000 Долл. США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Тел.: 533 63686, 0 777 8556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</w:t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TSUBISHI</w:t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JERO SPORT</w:t>
      </w:r>
    </w:p>
    <w:p>
      <w:pPr>
        <w:pStyle w:val="NoSpacing"/>
        <w:rPr/>
      </w:pPr>
      <w:r>
        <w:rPr>
          <w:rFonts w:cs="Arial" w:ascii="Arial" w:hAnsi="Arial"/>
          <w:b/>
        </w:rPr>
        <w:t>Год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ыпуска</w:t>
      </w:r>
      <w:r>
        <w:rPr>
          <w:rFonts w:cs="Arial" w:ascii="Arial" w:hAnsi="Arial"/>
          <w:b/>
          <w:lang w:val="en-US"/>
        </w:rPr>
        <w:t xml:space="preserve"> 2014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 2,5 л (Дизель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щность: 178 л.с. средний расход 9,4/100 км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ПП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21505" cy="29489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арантия-3 года или 100 000 км пробега!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Комплектация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атическая трансмиссия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лючаемый полный привод с пониженной передачей и блокировкой центрального дифференциала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BS+EB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 xml:space="preserve"> MASC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 xml:space="preserve"> MATC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дюймовые легкосплавные диски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ыватели фар, ксенон, д/парковки сзади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альный замок с д/у, иммобилайзер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товой компьютер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ка салона ткань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льтимедийная аудиосистема с камерой заднего вида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ние противотуманные фары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огрев передних сидений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чики света и дождя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мат-контроль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подушек безопасности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управляемые зеркала с подогревом и электроприводом складывания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йлинги на крыше, хром-пакет, боковые подножки                                       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: 32 500 долл. США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533 63686, 777 85560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US" w:eastAsia="en-US"/>
        </w:rPr>
        <w:t>MITSUBISHI</w:t>
      </w:r>
    </w:p>
    <w:p>
      <w:pPr>
        <w:pStyle w:val="Heading1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>PAJEROSPORT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>Год выпуска: 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вигатель 2,5 л (дизель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Мощность: 178л.с., средний расход: 8,2 /100 к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МЕХАНИ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Цвет сер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4501515" cy="337058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Комплектация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Intense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Механическая трансмисс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-18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ключаемый полный привод с пониженной передачей и блокировкой центрального дифференци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right="-18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удительная блокировка заднего дифференциа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BS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cs="Arial" w:ascii="Arial" w:hAnsi="Arial"/>
          <w:b/>
          <w:sz w:val="20"/>
          <w:szCs w:val="20"/>
          <w:lang w:val="en-US"/>
        </w:rPr>
        <w:t>EBD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MASC, MAT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7-дюймовые легкосплавные диски (265/6</w:t>
      </w:r>
      <w:r>
        <w:rPr>
          <w:rFonts w:cs="Arial" w:ascii="Arial" w:hAnsi="Arial"/>
          <w:b/>
          <w:sz w:val="20"/>
          <w:szCs w:val="20"/>
          <w:lang w:val="en-US"/>
        </w:rPr>
        <w:t>5 R</w:t>
      </w:r>
      <w:r>
        <w:rPr>
          <w:rFonts w:cs="Arial" w:ascii="Arial" w:hAnsi="Arial"/>
          <w:b/>
          <w:sz w:val="20"/>
          <w:szCs w:val="20"/>
        </w:rPr>
        <w:t>17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мыватели фа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ние и задние травмобезопасные стеклоподъёмн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тральный замок с д/у, иммобилайз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ртовой компьют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делка салона тканью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делка кожей рулевого колеса, селектора АКПП, рычага стояночного тормо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D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US"/>
        </w:rPr>
        <w:t>MP</w:t>
      </w:r>
      <w:r>
        <w:rPr>
          <w:rFonts w:cs="Arial" w:ascii="Arial" w:hAnsi="Arial"/>
          <w:b/>
          <w:bCs/>
          <w:sz w:val="20"/>
          <w:szCs w:val="20"/>
        </w:rPr>
        <w:t>3-проигрыватель, радио, 6 динам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ние противотуманные ф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огрев передних сид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чики света и дожд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имат-контроль, задний отопите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подушек безопас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управляемые зеркала с подогревом и электроприводом склады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йлинги на крыше, хром-пакет, боковые подножки</w:t>
      </w:r>
    </w:p>
    <w:p>
      <w:pPr>
        <w:pStyle w:val="NoSpacing"/>
        <w:ind w:left="45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ЦЕНА: 30 000 Долл. США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 533 63686, 0 777 855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сть в налич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US" w:eastAsia="en-US"/>
        </w:rPr>
        <w:t>SKODA</w:t>
      </w:r>
    </w:p>
    <w:p>
      <w:pPr>
        <w:pStyle w:val="Heading1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>RAPID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>Год выпуска: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вигатель 1,2 л (Бензи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Мощность: 86 л.с., средний расход: 5,1 /100 к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b/>
          <w:i/>
          <w:sz w:val="20"/>
          <w:szCs w:val="20"/>
          <w:u w:val="single"/>
        </w:rPr>
        <w:t>КПП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5-</w:t>
      </w:r>
      <w:r>
        <w:rPr>
          <w:rFonts w:cs="Arial" w:ascii="Arial" w:hAnsi="Arial"/>
          <w:b/>
          <w:i/>
          <w:sz w:val="20"/>
          <w:szCs w:val="20"/>
          <w:u w:val="single"/>
        </w:rPr>
        <w:t>ти Сту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4421505" cy="33159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Гарантия – 4 года или  100 000 км пробега!</w:t>
      </w:r>
    </w:p>
    <w:p>
      <w:pPr>
        <w:pStyle w:val="Normal"/>
        <w:ind w:left="142" w:hanging="0"/>
        <w:rPr>
          <w:sz w:val="36"/>
        </w:rPr>
      </w:pPr>
      <w:r>
        <w:rPr>
          <w:rFonts w:eastAsia="Calibri" w:cs="Calibri"/>
          <w:b/>
          <w:sz w:val="36"/>
        </w:rPr>
        <w:t xml:space="preserve">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u w:val="single"/>
        </w:rPr>
        <w:t>Стандартная комплектация</w:t>
      </w:r>
      <w:r>
        <w:rPr>
          <w:rFonts w:cs="Arial" w:ascii="Arial" w:hAnsi="Arial"/>
          <w:sz w:val="36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кет «плохие дороги» </w:t>
        <w:br/>
        <w:t>ABS (EBD, MSR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льные диски 15" с колпаками DAKARA 6J x 15"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размерное запасное колесо</w:t>
        <w:br/>
        <w:t xml:space="preserve">Подушка безопасности водителя и пассажира </w:t>
        <w:br/>
        <w:t xml:space="preserve">Иммобилайзер </w:t>
        <w:br/>
        <w:t>Регулировка водительского сиденья по высоте</w:t>
        <w:br/>
        <w:t>Рулевое колесо с регул. по высоте и глубине</w:t>
        <w:br/>
        <w:t xml:space="preserve">Электростеклоподъёмники  передние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фиксации детских кресел ISOFIX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лектроусилитель руля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дио подготовка 4 динамика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дициoнер CLIMATIC с рециркуляцией воздуха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дние противотуманные фары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нтральный замок с Д/У (1 складной ключ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лектрические зеркала с подогревом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вухтональный сигнал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еркала и ручки дверей в цвет кузова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хлаждаемый перчаточный отсек с подсветкой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сек для хранения очков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кладываемые спинки задних кресел 60:40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ортовой компьютер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нированные стекла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Хромированные внутренние дверные ручки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Цена: 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 000 евр</w:t>
      </w:r>
      <w:r>
        <w:rPr>
          <w:rFonts w:cs="Arial" w:ascii="Arial" w:hAnsi="Arial"/>
          <w:b/>
          <w:lang w:val="en-US"/>
        </w:rPr>
        <w:t xml:space="preserve">o </w:t>
      </w:r>
      <w:r>
        <w:rPr>
          <w:rFonts w:cs="Arial" w:ascii="Arial" w:hAnsi="Arial"/>
          <w:b/>
        </w:rPr>
        <w:t>Тел: 0533 63686 0777 855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US" w:eastAsia="en-US"/>
        </w:rPr>
        <w:t>SKODA</w:t>
      </w:r>
    </w:p>
    <w:p>
      <w:pPr>
        <w:pStyle w:val="Heading1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>YETI ADVENTURE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>Год выпуска: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вигатель 1,2 л (Бензи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Мощность: 105 л.с., средний расход: 6,0 /100 к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b/>
          <w:i/>
          <w:sz w:val="20"/>
          <w:szCs w:val="20"/>
          <w:u w:val="single"/>
        </w:rPr>
        <w:t>КПП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6-</w:t>
      </w:r>
      <w:r>
        <w:rPr>
          <w:rFonts w:cs="Arial" w:ascii="Arial" w:hAnsi="Arial"/>
          <w:b/>
          <w:i/>
          <w:sz w:val="20"/>
          <w:szCs w:val="20"/>
          <w:u w:val="single"/>
        </w:rPr>
        <w:t>ти Сту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4291330" cy="28619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Гарантия – 4 года или  100 000 км пробега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2" w:hanging="0"/>
        <w:rPr>
          <w:sz w:val="36"/>
        </w:rPr>
      </w:pPr>
      <w:r>
        <w:rPr>
          <w:rFonts w:eastAsia="Calibri" w:cs="Calibri"/>
          <w:b/>
          <w:sz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u w:val="single"/>
        </w:rPr>
        <w:t>Комплектация</w:t>
      </w:r>
      <w:r>
        <w:rPr>
          <w:rFonts w:cs="Arial" w:ascii="Arial" w:hAnsi="Arial"/>
          <w:sz w:val="36"/>
        </w:rPr>
        <w:t>:</w:t>
      </w:r>
    </w:p>
    <w:tbl>
      <w:tblPr>
        <w:tblW w:w="8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SC</w:t>
            </w:r>
            <w:r>
              <w:rPr>
                <w:rFonts w:cs="Arial" w:ascii="Arial" w:hAnsi="Arial"/>
                <w:b/>
              </w:rPr>
              <w:t xml:space="preserve"> включая ABS, EBV, MSR, ASR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ушки безопасности водителя и пассажир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ередние боковые подушки безопасности 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Электронный иммобилайзер двигателя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ередние кресла с регулировкой по высоте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истема складывания задних сидений Varioflex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адио </w:t>
            </w:r>
            <w:r>
              <w:rPr>
                <w:rFonts w:cs="Arial" w:ascii="Arial" w:hAnsi="Arial"/>
                <w:b/>
                <w:lang w:val="en-US"/>
              </w:rPr>
              <w:t>C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lay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MP</w:t>
            </w:r>
            <w:r>
              <w:rPr>
                <w:rFonts w:cs="Arial" w:ascii="Arial" w:hAnsi="Arial"/>
                <w:b/>
              </w:rPr>
              <w:t>3 + 4 динамика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Электромеханический усилитель руля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ередние и задние электростеклоподъемники 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Электрические зеркала с подогревом (серебристые)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льтр салона от пыли и пыльцы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егкосплавные диски 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'' 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тивотуманные фары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ерчаточный отсек с охлаждением и подсветкой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ртовой компьютер MFA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limatic - полуавтоматический кондиционер воздуха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Центр.замок с дистанцион.управл.(2 складн.ключа)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дний подлокотник с подстаканника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ередний подлокотник + аудиовход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щитные боковые молдинги, хромированные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йлинги не крыше с серебристой вставкой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алый кожаный пакет (руль, рычаги)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онировка заднего и задних боковых стекол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ивка сидений, накладки на пороги “</w:t>
            </w:r>
            <w:r>
              <w:rPr>
                <w:rFonts w:cs="Arial" w:ascii="Arial" w:hAnsi="Arial"/>
                <w:b/>
                <w:lang w:val="en-US"/>
              </w:rPr>
              <w:t>Adventure</w:t>
            </w:r>
            <w:r>
              <w:rPr>
                <w:rFonts w:cs="Arial" w:ascii="Arial" w:hAnsi="Arial"/>
                <w:b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Цена: 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00 евро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Тел: 0533 63686 0777 85560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Style12"/>
    <w:qFormat/>
    <w:rPr>
      <w:rFonts w:ascii="Cambria" w:hAnsi="Cambria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4:00Z</dcterms:created>
  <dc:creator>user</dc:creator>
  <dc:description/>
  <cp:keywords/>
  <dc:language>en-US</dc:language>
  <cp:lastModifiedBy>polyakova</cp:lastModifiedBy>
  <dcterms:modified xsi:type="dcterms:W3CDTF">2015-04-02T13:04:00Z</dcterms:modified>
  <cp:revision>2</cp:revision>
  <dc:subject/>
  <dc:title>MITSUBISHI</dc:title>
</cp:coreProperties>
</file>