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сто для фот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КЕТА-ЗАЯВ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студента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о, месяц, год рождения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ультет________________________________специальность___________________________ учебное заведение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с______________   форма обучения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дения о родителях (ФИО, год рождения, где и кем работаю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ец: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ь: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мейное положение _____________________________  дети___________________________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шу включить мою кандидатуру в список претендентов на именную стипендию </w:t>
            </w:r>
          </w:p>
          <w:p>
            <w:pPr>
              <w:pStyle w:val="Normal"/>
              <w:rPr/>
            </w:pPr>
            <w:r>
              <w:rPr/>
              <w:t>ООО «Шериф».</w:t>
            </w:r>
          </w:p>
          <w:p>
            <w:pPr>
              <w:pStyle w:val="Style15"/>
              <w:rPr/>
            </w:pPr>
            <w:r>
              <w:rPr/>
              <w:t>Считаю, что я вправе претендовать на получение стипендии, так как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Мои достижения за последние 4 семестр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средний балл по итогам 4 семестров составил 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в научно-исследовательской работе </w:t>
            </w:r>
            <w:r>
              <w:rPr>
                <w:highlight w:val="yellow"/>
              </w:rPr>
              <w:t>за последние 4 семестра</w:t>
            </w:r>
            <w:r>
              <w:rPr/>
              <w:t>: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 xml:space="preserve">в культурно-просветительской работе </w:t>
            </w:r>
            <w:r>
              <w:rPr>
                <w:highlight w:val="yellow"/>
              </w:rPr>
              <w:t>за последние 4 семестра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firstLine="26"/>
              <w:rPr/>
            </w:pPr>
            <w:r>
              <w:rPr/>
              <w:t xml:space="preserve">в спорте </w:t>
            </w:r>
            <w:r>
              <w:rPr>
                <w:highlight w:val="yellow"/>
              </w:rPr>
              <w:t>за последние 4 семестра</w:t>
            </w:r>
            <w:r>
              <w:rPr/>
              <w:t>: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34" w:firstLine="26"/>
              <w:rPr/>
            </w:pPr>
            <w:r>
              <w:rPr/>
              <w:t>другие сведения, которые я хотел бы сообщить о себе    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нимаете ли Вы участие в общественной жизни ВУЗа (республики), если да, то каким образом 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Документы, подтверждающие данную информацию, прилага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рекомендации, характеристики, отзывы, тексты публикаций и т.д.)</w:t>
            </w:r>
          </w:p>
          <w:p>
            <w:pPr>
              <w:pStyle w:val="Style15"/>
              <w:rPr/>
            </w:pPr>
            <w:r>
              <w:rPr/>
              <w:t>Перечень передаваемых документов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по прописке 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мер телефона 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электронной почты 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Наличие карты «Радуга»         «Да»     «Нет»       </w:t>
            </w:r>
            <w:r>
              <w:rPr>
                <w:i/>
              </w:rPr>
              <w:t>(подчеркнуть)</w:t>
            </w:r>
          </w:p>
          <w:p>
            <w:pPr>
              <w:pStyle w:val="Normal"/>
              <w:rPr/>
            </w:pPr>
            <w:r>
              <w:rPr/>
              <w:t>Номер расчетного счета в АПБ ( в руб. ПМР) 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i/>
              </w:rPr>
              <w:t>(если нет, открыть счет самостоятельно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/>
            </w:pPr>
            <w:r>
              <w:rPr/>
              <w:t>Дата __________________           Подпись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Ткач Ирина Федоровна</dc:creator>
  <dc:description/>
  <cp:keywords/>
  <dc:language>en-US</dc:language>
  <cp:lastModifiedBy>Жукова Ольга Владимировна</cp:lastModifiedBy>
  <cp:lastPrinted>2012-11-26T18:13:00Z</cp:lastPrinted>
  <dcterms:modified xsi:type="dcterms:W3CDTF">2021-03-15T09:11:00Z</dcterms:modified>
  <cp:revision>3</cp:revision>
  <dc:subject/>
  <dc:title/>
</cp:coreProperties>
</file>