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НКЕТА-ЗАЯВ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студента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сло, месяц, год рождения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культет________________________________специальность___________________________ учебное заведение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рс______________   форма обучения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дения о родителях (ФИО, год рождения, где и кем работают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ец: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ь: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мейное положение _____________________________  дети___________________________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шу включить мою кандидатуру в список претендентов на именную стипендию </w:t>
            </w:r>
          </w:p>
          <w:p>
            <w:pPr>
              <w:pStyle w:val="Normal"/>
              <w:rPr/>
            </w:pPr>
            <w:r>
              <w:rPr/>
              <w:t>ООО «Шериф».</w:t>
            </w:r>
          </w:p>
          <w:p>
            <w:pPr>
              <w:pStyle w:val="Style15"/>
              <w:rPr/>
            </w:pPr>
            <w:r>
              <w:rPr/>
              <w:t>Считаю, что я вправе претендовать на получение стипендии, так как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Мои достижения за последние 4 семестр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rPr/>
            </w:pPr>
            <w:r>
              <w:rPr/>
              <w:t>средний балл по итогам 4 семестров составил 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в научно-исследовательской работе </w:t>
            </w:r>
            <w:r>
              <w:rPr>
                <w:highlight w:val="yellow"/>
              </w:rPr>
              <w:t>за последние 4 семестра</w:t>
            </w:r>
            <w:r>
              <w:rPr/>
              <w:t>: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 xml:space="preserve">в культурно-просветительской работе </w:t>
            </w:r>
            <w:r>
              <w:rPr>
                <w:highlight w:val="yellow"/>
              </w:rPr>
              <w:t>за последние 4 семестра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34" w:firstLine="26"/>
              <w:rPr/>
            </w:pPr>
            <w:r>
              <w:rPr/>
              <w:t xml:space="preserve">в спорте </w:t>
            </w:r>
            <w:r>
              <w:rPr>
                <w:highlight w:val="yellow"/>
              </w:rPr>
              <w:t>за последние 4 семестра</w:t>
            </w:r>
            <w:r>
              <w:rPr/>
              <w:t>: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34" w:firstLine="26"/>
              <w:rPr/>
            </w:pPr>
            <w:r>
              <w:rPr/>
              <w:t>другие сведения, которые я хотел бы сообщить о себе  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нимаете ли Вы участие в общественной жизни ВУЗа (республики), если да, то каким образом 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Документы, подтверждающие данную информацию, прилагаю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рекомендации, характеристики, отзывы, тексты публикаций и т.д.)</w:t>
            </w:r>
          </w:p>
          <w:p>
            <w:pPr>
              <w:pStyle w:val="Style15"/>
              <w:rPr/>
            </w:pPr>
            <w:r>
              <w:rPr/>
              <w:t>Перечень передаваемых документов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 по прописке 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мер телефона 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Наличие карты «Радуга»         «Да»     «Нет»       </w:t>
            </w:r>
            <w:r>
              <w:rPr>
                <w:i/>
              </w:rPr>
              <w:t>(подчеркнуть)</w:t>
            </w:r>
          </w:p>
          <w:p>
            <w:pPr>
              <w:pStyle w:val="Normal"/>
              <w:rPr/>
            </w:pPr>
            <w:r>
              <w:rPr/>
              <w:t>Номер расчетного счета в АПБ ( в руб. ПМР) 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i/>
              </w:rPr>
              <w:t>(если нет, открыть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Дата __________________           Подпись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4:00Z</dcterms:created>
  <dc:creator>Ткач Ирина Федоровна</dc:creator>
  <dc:description/>
  <cp:keywords/>
  <dc:language>en-US</dc:language>
  <cp:lastModifiedBy>Полякова Наталья Владимировна</cp:lastModifiedBy>
  <cp:lastPrinted>2012-11-26T18:13:00Z</cp:lastPrinted>
  <dcterms:modified xsi:type="dcterms:W3CDTF">2015-07-01T12:34:00Z</dcterms:modified>
  <cp:revision>2</cp:revision>
  <dc:subject/>
  <dc:title/>
</cp:coreProperties>
</file>