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-ЗАЯВЛ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удента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_______________________________________________________________________ учебное заведение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______________ Группа________________________ форма обучения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год рождения, где и кем работают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 _____________________________  дети___________________________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ошу включить мою кандидатуру в список претендентов на именную стипенд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ериф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ю, что я вправе претендовать на получение стипендии, так как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остижения за последние 4 семестр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ам 4 семестров составил 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-исследовательской работе: 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ультурно-просветительской работе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4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рте: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4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ведения, которые я хотел бы сообщить о себе  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е ли Вы участие в общественной жизни ВУЗа (республики), если да, то каким образом 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данную информацию, прилага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рекомендации, характеристики, отзывы, тексты публикаций и т.д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ередаваемых документов: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аличие карты «Радуга»         «Да»     «Нет»       </w:t>
            </w:r>
            <w:r>
              <w:rPr>
                <w:i/>
                <w:sz w:val="22"/>
                <w:szCs w:val="22"/>
              </w:rPr>
              <w:t>(подчеркну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счета в АПБ ( в руб. ПМР)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если нет, открыть)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           Подпись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0:00Z</dcterms:created>
  <dc:creator>Ткач Ирина Федоровна</dc:creator>
  <dc:description/>
  <cp:keywords/>
  <dc:language>en-US</dc:language>
  <cp:lastModifiedBy>polyakova</cp:lastModifiedBy>
  <cp:lastPrinted>2012-11-26T18:13:00Z</cp:lastPrinted>
  <dcterms:modified xsi:type="dcterms:W3CDTF">2013-06-17T08:50:00Z</dcterms:modified>
  <cp:revision>2</cp:revision>
  <dc:subject/>
  <dc:title>Приложение № 1</dc:title>
</cp:coreProperties>
</file>